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сельского поселения Черновка муниципального района Сергиевский Самарской области на 2023-2024 гг., утвержденным Решением Собрания Представителей сельского поселения Черновка муниципального района Сергиевский от 20.11.2023г. №24, на основании распоряжения Администрации муниципального района Сергиевский Самарской области №1516р от 01.12.2023г. «Об утверждении условий приватизации объекта муниципального имущества сельского поселения Черновка муниципального района Сергиевский – помещения с кадастровым номером 63:31:1405009:317, расположенного по адресу: Самарская область, муниципальный район Сергиевский, с.Черновка, ул.Демидова, д.19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Сельское поселение Черновка муниципального района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площадь – 527,3 кв.м, кадастровый номер: 63:31:1405009:317, расположенное по адресу: Самарская область, муниципальный район Сергиевский, с.Черновка, ул.Демидова, д.1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ременения в отношении имущества: 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6 010,00 руб. (триста тридцать шесть тысяч дес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 800,50 (шестнадцать тысяч восемьсот) рублей 5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638100116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6381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диный счет бюджета (казначейский)4010281054537000003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значейский счет  031006430000000142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ТМО 36 638 44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БК 608 1140205310000041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33 601,00 (тридцать три тысячи шестьсот один) рубль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1.12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9.01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01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5.01.2024г. в 09:00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1:00Z</dcterms:created>
  <dc:creator>Абрамова Наталья Анатольевна</dc:creator>
  <dc:description/>
  <cp:keywords/>
  <dc:language>en-US</dc:language>
  <cp:lastModifiedBy>user</cp:lastModifiedBy>
  <cp:lastPrinted>2023-07-03T13:48:00Z</cp:lastPrinted>
  <dcterms:modified xsi:type="dcterms:W3CDTF">2023-12-06T07:17:00Z</dcterms:modified>
  <cp:revision>4</cp:revision>
  <dc:subject/>
  <dc:title>Информационное сообщение</dc:title>
</cp:coreProperties>
</file>